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мероприятий по реализации ЦОС на 2023-2024 учебный год в МБОУ «СОШ №4 г.Щигры Кур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1"/>
        <w:gridCol w:w="2367"/>
        <w:gridCol w:w="23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цифровых продуктов для образовательного процесса, направленный на повышение качества образования (учебные платформы, электронные учебники, программное обеспечение и др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И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локальной се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И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  в цифровой форме с использованием информационного ресур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казами Комитета образования Кур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в дистанционной форме с использованием различных инструм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нет – ресурсов для проведения уроков для участников образовательных отнош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ифровой компетентности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ых олимпиадах, конкурсах, проектах и т.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их Акциях: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опасный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тевич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урок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к циф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ки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диный урок безопасности в сети Интер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по внеурочной деятельности в рамках реализации ЦОС с применением ИКТ в различных предметных областях в рамках предпрофильной подготовки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в учебный процесс контентов, учебных платфор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И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а с приглашением педагогов других школ по теме: «Пути повышения результативности образовательной деятельност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Цифровые образовательные ресурсы в работе современного педаго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формационная безопасност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родительского собрания: «Технология взаимодействия с родителями в цифровой образовательной сред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бенок в цифровой образовательной сред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Цифровая среда – высокое качество образовани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ых столов в режиме ВКС с представителями разных професс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И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распространение положительного опыта образовательной организации по развитию ЦОС, через участие в конкурсах, конференциях, онлайн-мероприятих муниципальной 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  <w:bookmarkStart w:id="0" w:name="_GoBack"/>
            <w:bookmarkEnd w:id="0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бучающимися  итоговых индивидуальных проектов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выполнению заданий ВПР в компьютер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4:00Z</dcterms:created>
  <dc:creator>user15</dc:creator>
  <dc:description/>
  <cp:keywords/>
  <dc:language>en-US</dc:language>
  <cp:lastModifiedBy>Admin</cp:lastModifiedBy>
  <dcterms:modified xsi:type="dcterms:W3CDTF">2023-08-31T20:05:00Z</dcterms:modified>
  <cp:revision>8</cp:revision>
  <dc:subject/>
  <dc:title>План мероприятий по реализации ЦОС на 2021-2022 учебный год в МБОУ «СОШ №4 г</dc:title>
</cp:coreProperties>
</file>